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Лекция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caps/>
          <w:sz w:val="28"/>
        </w:rPr>
        <w:t xml:space="preserve">тема           </w:t>
      </w:r>
      <w:r>
        <w:rPr>
          <w:caps/>
          <w:sz w:val="36"/>
        </w:rPr>
        <w:t xml:space="preserve"> измельчение кормов резание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 xml:space="preserve">Основы теории резания кормов лезви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8"/>
        </w:rPr>
        <w:t>Взаимосвязь между конструктивными и  энергетическими параметрами дискового измельч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 xml:space="preserve">Динамика дискового измельчителя и его энергетический расче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 Основы теории резания кормов лезви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firstLine="709"/>
        <w:jc w:val="both"/>
        <w:rPr/>
      </w:pPr>
      <w:r>
        <w:rPr>
          <w:rFonts w:cs="Times New Roman" w:ascii="Times New Roman" w:hAnsi="Times New Roman"/>
        </w:rPr>
        <w:t>К такого рода машинам относятся соломорезки, силосорезки, соломосилосорезки.</w:t>
      </w:r>
    </w:p>
    <w:p>
      <w:pPr>
        <w:pStyle w:val="Normal"/>
        <w:ind w:firstLine="709"/>
        <w:jc w:val="both"/>
        <w:rPr/>
      </w:pPr>
      <w:r>
        <w:rPr>
          <w:sz w:val="28"/>
        </w:rPr>
        <w:t>Бывают дисковые (РСС - 6) и барабанные измельчающие аппараты (РСБ – 3.5; Волгарь - 5).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ию резания лезвием разработал академик В.П. Горячкин. дальнейшее развитие она получила в работах В.А. Желиговского, Г.И. Бремера, А.Н. Карпенко, М.В. Сабликова и других отечественных уче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ий процесс резания лезвием состоит из двух этапов: уплотнения и резания материала (</w:t>
      </w:r>
      <w:r>
        <w:rPr>
          <w:caps/>
          <w:sz w:val="28"/>
        </w:rPr>
        <w:t>р</w:t>
      </w:r>
      <w:r>
        <w:rPr/>
        <w:t>ис. 1; 2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567" w:dyaOrig="2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15pt;height:120.4pt" filled="f" o:ole="">
                  <v:imagedata r:id="rId3" o:title=""/>
                </v:shape>
                <o:OLEObject Type="Embed" ProgID="" ShapeID="ole_rId2" DrawAspect="Content" ObjectID="_2032978747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920" w:dyaOrig="37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6pt;height:144pt" filled="f" o:ole="">
                  <v:imagedata r:id="rId5" o:title=""/>
                </v:shape>
                <o:OLEObject Type="Embed" ProgID="" ShapeID="ole_rId4" DrawAspect="Content" ObjectID="_1102160994" r:id="rId4"/>
              </w:objec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b/>
                <w:bCs/>
                <w:szCs w:val="28"/>
              </w:rPr>
              <w:t>Рис. 1.  Схема измельчител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 - режущий аппарат; 2 - противорежущая пластина; 3 - верхний уплотнительный валец; 4 - нижний уплотнительный валец;             5 - питающий транспортер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ис. 2.   Диаграмма реза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о рабочий процесс резания характеризуется волнистой кривой, подъемы которой отмечают этап уплотнения материала ножом, а понижение давлений – этап перерезания сте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случае процесс резания может происходить различно – с перемещением лезвия ножа по материалу и без перемещения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.П. Горячкин установил, что в процессе резания лезвием решающее значение имеет скользящее (боковое) движение ножа, так как оно понижает предел нормального давления на материал. Облегчение проникновения ножа в материал при наличии бокового движения объясняется перепиливающим действием микронеровностей лезвия.</w:t>
      </w:r>
    </w:p>
    <w:p>
      <w:pPr>
        <w:pStyle w:val="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елиговский из всего многообразия выделяет два характерных случая (Рис.3.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372485</wp:posOffset>
                </wp:positionV>
                <wp:extent cx="2588895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831" w:dyaOrig="298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1.55pt;height:149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442655599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)                   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 3.   – Схема сил, действующих на материал при рубк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(а) и резании со скольжением (б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7.25pt;mso-wrap-distance-left:9pt;mso-wrap-distance-right:0pt;mso-wrap-distance-top:0pt;mso-wrap-distance-bottom:0pt;margin-top:265.5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831" w:dyaOrig="29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1.55pt;height:149.75pt" filled="f" o:ole="">
                                  <v:imagedata r:id="rId9" o:title=""/>
                                </v:shape>
                                <o:OLEObject Type="Embed" ProgID="" ShapeID="ole_rId8" DrawAspect="Content" ObjectID="_132202265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                   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3.   – Схема сил, действующих на материал при рубк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а) и резании со скольжением (б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еремещение точек ножа совпадает по направлению со скоростью перемещения лезвия ножа. Здесь резание материала производится только нормальным давление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ез бокового перемещения ножа. Имеет место «рубка» материала и наибольшие энергетические затрат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правление приложенной силы не совпадает с направлением скорости точек лезвия ножа, т.е. когда направление полной скорости точек лезвия ножа отклонено на какой-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называемый углом сколь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гол скольжения больше угла тр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, то резание производится нормальным давлением с участием боковой силы, которая в этом случае вызвает скользящее движение частиц материала по лезвию (или лезвия по материалу). Вследствие недостаточности сил сцепления (трения) частицы материала при перемещении отстают от бокового движения ножа, и возникшее относительное движение обеспечивает перепиливающее действие микровыступов лезвия (осуществляется резание со скольжени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ы, влияющие на процесс резани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Удельное давл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кольж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sz w:val="28"/>
          <w:szCs w:val="28"/>
        </w:rPr>
        <w:t>Геометрические параметры ножа (углы заточки, острота, шероховатос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войства материала из которого изготовлен но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Рабочая скорость нож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Прочность и состояние разрезаем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Зазор режущей па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Угол рез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Защемление материала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Рассмотрим некоторые факторы: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льное давлен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04914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174" w:dyaOrig="22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8.7pt;height:11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05308334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ис.4.   К определению удельного да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1.6pt;mso-wrap-distance-left:9pt;mso-wrap-distance-right:0pt;mso-wrap-distance-top:0pt;mso-wrap-distance-bottom:0pt;margin-top:17.9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174" w:dyaOrig="22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8.7pt;height:114pt" filled="f" o:ole="">
                                  <v:imagedata r:id="rId13" o:title=""/>
                                </v:shape>
                                <o:OLEObject Type="Embed" ProgID="" ShapeID="ole_rId12" DrawAspect="Content" ObjectID="_1344885523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ис.4.   К определению удельного да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дельным давлением называется отношение нормально действующей силы к загруженной части лезвия ножа (Рис.4.):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/>
        <w:t>, Н/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боковой сил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и скользящего движения ножа величина потребного нормального давления уменьшается. Если удельное давление при рубке обозначить через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 величин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разных уг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может быть оценена графиком. (Рис.5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физико–механических свойств материала, его влажности и остроты ножа. По мере затупления лезвия ножа величин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увеличивае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047365" cy="2028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</w:tblGrid>
                            <w:tr>
                              <w:trPr/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999" w:dyaOrig="253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29.1pt;height:145.0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78631717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Рис.5.   График зависимости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9.7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</w:tblGrid>
                      <w:tr>
                        <w:trPr/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999" w:dyaOrig="253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9.1pt;height:145.05pt" filled="f" o:ole="">
                                  <v:imagedata r:id="rId17" o:title=""/>
                                </v:shape>
                                <o:OLEObject Type="Embed" ProgID="" ShapeID="ole_rId16" DrawAspect="Content" ObjectID="_1664719238" r:id="rId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Рис.5.   График зависимости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зор режущей пар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499360" cy="2376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760" w:dyaOrig="275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4.25pt;height:173.3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04269892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ис.6.   Схема режущей п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7.1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760" w:dyaOrig="27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4.25pt;height:173.35pt" filled="f" o:ole="">
                                  <v:imagedata r:id="rId21" o:title=""/>
                                </v:shape>
                                <o:OLEObject Type="Embed" ProgID="" ShapeID="ole_rId20" DrawAspect="Content" ObjectID="_2127110938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ис.6.   Схема режущей п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зор между лезвием ножа и противорежущей пластиной должен быть (Рис.6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ломосилосорезок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0,5-1,0 </w:t>
      </w:r>
      <w:r>
        <w:rPr>
          <w:i/>
          <w:iCs/>
          <w:sz w:val="28"/>
          <w:szCs w:val="28"/>
        </w:rPr>
        <w:t>м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рабанных режу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ов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1,5 до 4,6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 резания.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гол резания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угол заточки ножа;</w:t>
      </w:r>
    </w:p>
    <w:p>
      <w:pPr>
        <w:pStyle w:val="Normal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установки но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ломорезок угол заточки нож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Нижний предел угла заточки обусловлен прочностью материала, а верхний - экономичностью режимов рез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анализа условий резания лезвием следует, что для рабочего процесса соломосилосорезок основное значение имеют такие параметры как нормальное давление ножа на материал и боковое скользящее движение но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соотношение между этими параметрами характеризуется значениями коэффициента скольжения и коэффициента скользящего 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Взаимосвязь между конструктивными и  энергетическими параметрами дискового измельчителя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лезвие прямолинейной формы. Оно может быть закреплено к валу двумя способами: непосредственно (без вылета) и с некоторым смещением (с вылетом). Закрепление ножа непосредственно к валу (Рис.7, а) обеспечивает резание по принципу рубки с максимальными энергозатратами. При смещении ножа по отношению к валу на величину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Рис.7, б) появляется угол сколь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что приводит к снижению удельного давления и появлению эффекта скользящего рез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2769235" cy="3115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353" w:dyaOrig="4078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67.65pt;height:203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24642799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ис.7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хемы закрепления лезвия к валу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- без вылета; б – с вылет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45.3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353" w:dyaOrig="407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7.65pt;height:203.9pt" filled="f" o:ole="">
                                  <v:imagedata r:id="rId25" o:title=""/>
                                </v:shape>
                                <o:OLEObject Type="Embed" ProgID="" ShapeID="ole_rId24" DrawAspect="Content" ObjectID="_365861349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7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хемы закрепления лезвия к валу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- без вылета; б – с вылет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точку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звия ножа. Направление полной скорости перпендикулярно радиусу - вектору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коэффициент сколь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можно представить в так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гиперболическая зависим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лученная зависимость говорит о том, что чем дальше точка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т точки </w:t>
      </w:r>
      <w:r>
        <w:rPr>
          <w:i/>
          <w:iCs/>
          <w:caps/>
          <w:sz w:val="28"/>
          <w:szCs w:val="28"/>
        </w:rPr>
        <w:t>о</w:t>
      </w:r>
      <w:r>
        <w:rPr>
          <w:sz w:val="28"/>
          <w:szCs w:val="28"/>
        </w:rPr>
        <w:t xml:space="preserve">, тем меньше эффект скольжения.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аким образом величина коэффициента скольжения определяет собой долю участия бокового скользящего движения ножа в общем процессе реза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называется углом скольжения. Угол скольжения – это угол между радиусом – вектором и лезвием ножа для прямолинейного лезвия  или касательной к нему для криволинейного лезвия. (Рис. 8.)</w:t>
      </w:r>
    </w:p>
    <w:p>
      <w:pPr>
        <w:pStyle w:val="Normal"/>
        <w:jc w:val="center"/>
        <w:rPr/>
      </w:pPr>
      <w:r>
        <w:rPr/>
        <w:object w:dxaOrig="5771" w:dyaOrig="16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.4pt;height:126.7pt" filled="f" o:ole="">
            <v:imagedata r:id="rId27" o:title=""/>
          </v:shape>
          <o:OLEObject Type="Embed" ProgID="" ShapeID="ole_rId26" DrawAspect="Content" ObjectID="_674176229" r:id="rId26"/>
        </w:objec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ис.8.   Углы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Cs/>
          <w:szCs w:val="28"/>
        </w:rPr>
        <w:t xml:space="preserve"> для лезвий прямолинейной (а) и криволинейной формы (б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вление, что с увеличением расстояния «</w:t>
      </w:r>
      <w:r>
        <w:rPr>
          <w:i/>
          <w:iCs/>
          <w:sz w:val="32"/>
          <w:szCs w:val="32"/>
          <w:lang w:val="en-US"/>
        </w:rPr>
        <w:t>u</w:t>
      </w:r>
      <w:r>
        <w:rPr>
          <w:sz w:val="28"/>
          <w:szCs w:val="28"/>
        </w:rPr>
        <w:t>» эффект скольжения снижается, крайне нежелательно, целесообразно иметь лезвие криволинейной формы для которого бы увеличение радиуса-вектора приводило бы к увеличению угла сколь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364490</wp:posOffset>
                </wp:positionV>
                <wp:extent cx="2679065" cy="345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345" w:dyaOrig="3558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90.95pt;height:202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1400204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26" w:hanging="102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ис.9. Схем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эксцентрично поставленной окружности: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е – эксцентриситет;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– радиус окруж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71.95pt;mso-wrap-distance-left:0pt;mso-wrap-distance-right:9pt;mso-wrap-distance-top:0pt;mso-wrap-distance-bottom:0pt;margin-top: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345" w:dyaOrig="355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0.95pt;height:202.95pt" filled="f" o:ole="">
                                  <v:imagedata r:id="rId31" o:title=""/>
                                </v:shape>
                                <o:OLEObject Type="Embed" ProgID="" ShapeID="ole_rId30" DrawAspect="Content" ObjectID="_547022881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1026" w:hanging="10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ис.9. Схем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эксцентрично поставленной окружности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е – эксцентриситет;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</w:rPr>
                              <w:t xml:space="preserve"> – радиус окруж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Горячкин исследовал 13 видов лезвий. Наилучшим оказалось лезвие, изготовленное из эксцентрично поставленной окружности. (Рис. 9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она ВС – удовлетворяет требованию, предъявленному к рабочему орган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 называется углом скользящего резания, а отношение величины касательной сил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к нормальной – называется коэффициентом скользящего реза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3. Динамика дискового измельчителя и его энергетический                                                         расчет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195580</wp:posOffset>
                </wp:positionV>
                <wp:extent cx="2413000" cy="25361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536200"/>
                          <a:chOff x="0" y="0"/>
                          <a:chExt cx="2413080" cy="253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840" y="0"/>
                            <a:ext cx="208656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6320"/>
                            <a:ext cx="24130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  Схема сил, действующих в точке ре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5.4pt;width:190pt;height:199.7pt" coordorigin="-21,308" coordsize="3800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308;width:3285;height:293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3263;width:3799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  Схема сил, действующих в точке рез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ссмотрим схему сил, действующих со стороны лезвия ножа на материал (Рис.10.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равнодействующа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ил сопротивления резанию, приложена в точке «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, то для преодоления этого сопротивления со стороны ножа должна быть приложена сила резания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, равная по величин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противоположно направленная 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зложим силу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ре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 нормальную составляющую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тангенциальную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из услов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(из услов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>), окончательно имее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>.</w:t>
      </w:r>
    </w:p>
    <w:p>
      <w:pPr>
        <w:pStyle w:val="3"/>
        <w:ind w:right="70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ыражени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 представляет собой удельную работу резания, т.е.:</w:t>
      </w:r>
    </w:p>
    <w:p>
      <w:pPr>
        <w:pStyle w:val="3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эффициент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 В.П. Горячкин назвал обобщенной характеристикой ножа, показывающей действительное участие скользящего перемещения в процессе резания. </w:t>
      </w:r>
    </w:p>
    <w:p>
      <w:pPr>
        <w:pStyle w:val="3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6210</wp:posOffset>
                </wp:positionH>
                <wp:positionV relativeFrom="paragraph">
                  <wp:posOffset>177800</wp:posOffset>
                </wp:positionV>
                <wp:extent cx="3037840" cy="2374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374920"/>
                          <a:chOff x="0" y="0"/>
                          <a:chExt cx="3037680" cy="2374920"/>
                        </a:xfrm>
                      </wpg:grpSpPr>
                      <wps:wsp>
                        <wps:cNvSpPr txBox="1"/>
                        <wps:spPr>
                          <a:xfrm>
                            <a:off x="75600" y="1851120"/>
                            <a:ext cx="29624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76" w:hanging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  Зависимость 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углов скольжения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4pt;width:239.2pt;height:187pt" coordorigin="-246,280" coordsize="4784,3740">
                <v:shape id="shape_0" fillcolor="white" stroked="f" o:allowincell="f" style="position:absolute;left:-127;top:3195;width:466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76" w:hanging="1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  Зависимость 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углов скольжения 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246;top:280;width:4499;height:283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По опытным данным А</w:t>
      </w:r>
      <w:r>
        <w:rPr>
          <w:rFonts w:cs="Times New Roman" w:ascii="Times New Roman" w:hAnsi="Times New Roman"/>
          <w:szCs w:val="28"/>
          <w:vertAlign w:val="subscript"/>
        </w:rPr>
        <w:t>уд</w:t>
      </w:r>
      <w:r>
        <w:rPr>
          <w:rFonts w:cs="Times New Roman" w:ascii="Times New Roman" w:hAnsi="Times New Roman"/>
          <w:szCs w:val="28"/>
        </w:rPr>
        <w:t xml:space="preserve"> для сена и соломы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, для травы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углах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Cs w:val="28"/>
        </w:rPr>
        <w:t xml:space="preserve"> в пределах 25-6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 xml:space="preserve"> обеспечиваются наименьшие энергетические затраты. (Рис. 11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формул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, можно заключить, что его величина изменяется от нуля д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 xml:space="preserve">рез 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от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 xml:space="preserve">рез 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до нуля (Рис. 12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237" w:hRule="atLeast"/>
        </w:trPr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854" w:dyaOrig="40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2.7pt;height:200.7pt" filled="f" o:ole="">
                  <v:imagedata r:id="rId37" o:title=""/>
                </v:shape>
                <o:OLEObject Type="Embed" ProgID="" ShapeID="ole_rId36" DrawAspect="Content" ObjectID="_1087820503" r:id="rId36"/>
              </w:objec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12.   Диаграмма моментов резания (а) и угловой скорости рабочего вала (б)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гласно ОСТ – 70.2.3 -73 «Оценка электропривода  сельскохозяйственных агрегатов» в качестве оценочных критериев для определения характера нагрузки со стороны рабочего органа на привод принят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</w:rPr>
        <w:t>, М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оответственно, минимальный, максимальный и средний моменты сопротивл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- М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</w:rPr>
        <w:t xml:space="preserve"> 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, то нагрузка считается равномерной, и мощность двигателя рассчитывают по среднему моменту сопротивления, т.е.                                                     по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- М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>, то нагрузка считается неравномерной и мощность двигателя нужно рассчитывать по эквивалентному моменту сопротивления (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), который определяется так: 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б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Cs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текущие значения моментов сопротивления, </w:t>
      </w:r>
      <w:r>
        <w:rPr>
          <w:i/>
          <w:iCs/>
          <w:sz w:val="28"/>
        </w:rPr>
        <w:t>Н·м;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sz w:val="28"/>
        </w:rPr>
        <w:t xml:space="preserve">       </w:t>
      </w:r>
      <w:r>
        <w:rPr>
          <w:sz w:val="28"/>
        </w:rPr>
        <w:t xml:space="preserve">-      инервал угла поворота вала машины, </w:t>
      </w:r>
      <w:r>
        <w:rPr>
          <w:i/>
          <w:iCs/>
          <w:sz w:val="28"/>
        </w:rPr>
        <w:t>град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1134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б</m:t>
            </m:r>
          </m:sub>
        </m:sSub>
      </m:oMath>
      <w:r>
        <w:rPr>
          <w:sz w:val="28"/>
        </w:rPr>
        <w:t xml:space="preserve">     </w:t>
      </w:r>
      <w:r>
        <w:rPr>
          <w:sz w:val="28"/>
        </w:rPr>
        <w:t xml:space="preserve">-       рабочий угол поворота вала машины, </w:t>
      </w:r>
      <w:r>
        <w:rPr>
          <w:i/>
          <w:iCs/>
          <w:sz w:val="28"/>
        </w:rPr>
        <w:t>град</w:t>
      </w:r>
      <w:r>
        <w:rPr>
          <w:sz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определяется так: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где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 - площадь диаграмм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масштаб моментов (ось ординат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масштаб углов поворота (ось абсцисс)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- М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</w:rPr>
        <w:t xml:space="preserve"> &gt;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, то расчет мощности на привод измельчителя определяют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ющий момент машины 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ind w:left="1560" w:hanging="156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8"/>
          <w:szCs w:val="28"/>
        </w:rPr>
        <w:t xml:space="preserve"> - момент на валу соломосилосорезки, обусловленый сопротивлением механизма подачи, Н·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мент сопротивления от холостого хода машин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сследованиями установлено, что соотношения отмеченных моментов в среднем можно принять:  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двигателя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ота вращения вала соломосилосорезки, </w:t>
      </w:r>
      <w:r>
        <w:rPr>
          <w:i/>
          <w:iCs/>
          <w:sz w:val="28"/>
          <w:szCs w:val="28"/>
        </w:rPr>
        <w:t>об/ми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неравномерности вращения: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, требуемый момент инерции моховика: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епень неравномерности для соломосилосорезки должна быть в преде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0,03-0,07 (3-7%)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ханическая характеристика измельчителей РСС – 6Б, ИГК – 30Б. имеет «вентиляторную» зависимость (Рис.13.) и описывается уравнением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- статический момент сопротивления трога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/>
        <w:object w:dxaOrig="3778" w:dyaOrig="21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.9pt;height:106.9pt" filled="f" o:ole="">
            <v:imagedata r:id="rId39" o:title=""/>
          </v:shape>
          <o:OLEObject Type="Embed" ProgID="" ShapeID="ole_rId38" DrawAspect="Content" ObjectID="_903520052" r:id="rId38"/>
        </w:objec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. 13.   Механическая характеристи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очные диаграммы представлены на рисунке 14.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object w:dxaOrig="3048" w:dyaOrig="2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8pt;height:128.05pt" filled="f" o:ole="">
                  <v:imagedata r:id="rId41" o:title=""/>
                </v:shape>
                <o:OLEObject Type="Embed" ProgID="" ShapeID="ole_rId40" DrawAspect="Content" ObjectID="_1888652894" r:id="rId40"/>
              </w:objec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object w:dxaOrig="3048" w:dyaOrig="16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0.8pt;height:100.5pt" filled="f" o:ole="">
                  <v:imagedata r:id="rId43" o:title=""/>
                </v:shape>
                <o:OLEObject Type="Embed" ProgID="" ShapeID="ole_rId42" DrawAspect="Content" ObjectID="_1577841636" r:id="rId4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64"/>
              <w:ind w:left="1276" w:hanging="1276"/>
              <w:jc w:val="both"/>
              <w:rPr/>
            </w:pPr>
            <w:r>
              <w:rPr>
                <w:b/>
                <w:bCs/>
                <w:szCs w:val="28"/>
              </w:rPr>
              <w:t>Рис.14.   Нагрузочные диаграммы измельчителей при равномерной (а) и неравномерной загрузке (б)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ая нагрузка измельчителей, как правило, обеспечивается при использовании их в поточно технологических линиях, а неравномерная – при загрузке их в руч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0:00Z</dcterms:created>
  <dc:creator>мтж</dc:creator>
  <dc:description/>
  <cp:keywords/>
  <dc:language>en-US</dc:language>
  <cp:lastModifiedBy>мтж</cp:lastModifiedBy>
  <dcterms:modified xsi:type="dcterms:W3CDTF">2012-04-11T09:26:00Z</dcterms:modified>
  <cp:revision>1</cp:revision>
  <dc:subject/>
  <dc:title>Лекция № 6</dc:title>
</cp:coreProperties>
</file>